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здник в подготовитель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усского каравая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спитатель подготовительной группы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Шолохова Г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ети входят в зал под музы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жи, скажи художни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го цвета дождик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го цвета листики осин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ьмем из доброй сказк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радужные краски-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арисуем тысячи карти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  Незаметно пролетело лето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ступила осень золотая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уравли курлычат в небе где- то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вышине над нами пролет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 Ребенок</w:t>
      </w:r>
      <w:r>
        <w:rPr>
          <w:rFonts w:cs="Times New Roman" w:ascii="Times New Roman" w:hAnsi="Times New Roman"/>
          <w:sz w:val="36"/>
          <w:szCs w:val="36"/>
        </w:rPr>
        <w:t xml:space="preserve"> В свой шатёр, волшебный и прекрасный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ень нас на праздник позвала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юду разбросала свои краски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природа чудно расцве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 ребенок</w:t>
      </w:r>
      <w:r>
        <w:rPr>
          <w:rFonts w:cs="Times New Roman" w:ascii="Times New Roman" w:hAnsi="Times New Roman"/>
          <w:sz w:val="36"/>
          <w:szCs w:val="36"/>
        </w:rPr>
        <w:t xml:space="preserve">  Рыжая осень устроила бал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ышный, нарядный, цветной карнавал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желтом березы, в пурпурном осины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лые бусы на ветках ряби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3 ребенок</w:t>
      </w:r>
      <w:r>
        <w:rPr>
          <w:rFonts w:cs="Times New Roman" w:ascii="Times New Roman" w:hAnsi="Times New Roman"/>
          <w:sz w:val="36"/>
          <w:szCs w:val="36"/>
        </w:rPr>
        <w:t xml:space="preserve">  Ели и сосны в наряде зелёном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вы в серебре, в золоте клёны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ень ковёр расстелила из мхов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нём разноцветные шляпки гриб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 ребенок</w:t>
      </w:r>
      <w:r>
        <w:rPr>
          <w:rFonts w:cs="Times New Roman" w:ascii="Times New Roman" w:hAnsi="Times New Roman"/>
          <w:sz w:val="36"/>
          <w:szCs w:val="36"/>
        </w:rPr>
        <w:t xml:space="preserve"> Чтобы в садах было ярко и пышно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уши развесила, яблоки, вишни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ждик на струнах вам песни сыграет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 на праздник всех детей приглаш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« Осень, осень 1,2,3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 Ребята, если отгадаете загадку, то узнаете, о чём будет сегодня наш праздник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гадать легко и быстро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ягкий, пышный и душист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и чёрный, он и белы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бывает подгорел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 него плохой обед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кусней его на свете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Дети:</w:t>
      </w:r>
      <w:r>
        <w:rPr>
          <w:rFonts w:cs="Times New Roman" w:ascii="Times New Roman" w:hAnsi="Times New Roman"/>
          <w:sz w:val="36"/>
          <w:szCs w:val="36"/>
        </w:rPr>
        <w:t> Хлеб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> Вы правильно отгадали. Это хлеб. Этот продукт мы все очень любим, и он всегда есть у нас на стол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еб ржаной, батон и бул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добудешь на прогулк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и хлеб в полях лелею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л для хлеба не жалею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ребено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того, чтоб выросла пшеница, нужно, не жалея сил, трудиться:</w:t>
        <w:br/>
        <w:t>Полюшко вспахать весною ранней, к севу приступить без опоздан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ребенок</w:t>
      </w:r>
      <w:r>
        <w:rPr>
          <w:rFonts w:cs="Times New Roman" w:ascii="Times New Roman" w:hAnsi="Times New Roman"/>
          <w:sz w:val="36"/>
          <w:szCs w:val="36"/>
        </w:rPr>
        <w:br/>
        <w:t>В почву лягут золотые зерна, встанут стебельки над пашней черной.</w:t>
        <w:br/>
        <w:t>А пригреет солнышко сильнее - и земля ковром зазеленее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ребенок</w:t>
      </w:r>
      <w:r>
        <w:rPr>
          <w:rFonts w:cs="Times New Roman" w:ascii="Times New Roman" w:hAnsi="Times New Roman"/>
          <w:sz w:val="36"/>
          <w:szCs w:val="36"/>
        </w:rPr>
        <w:br/>
        <w:t>Под весенним дождиком пшеница будет вырастать и колоситься.</w:t>
        <w:br/>
        <w:t>За весною вслед наступит лето - и нальется колос незаметно!</w:t>
        <w:br/>
      </w:r>
      <w:r>
        <w:rPr>
          <w:rFonts w:cs="Times New Roman" w:ascii="Times New Roman" w:hAnsi="Times New Roman"/>
          <w:b/>
          <w:sz w:val="36"/>
          <w:szCs w:val="36"/>
        </w:rPr>
        <w:t>4 ребено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тер спросил пролета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го ты рожь золота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 ответ колоски шелестят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олотые руки растя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ребено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олях, как на параде,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Осень в праздничном наряд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олям она идет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чный счет зерну веде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6 ребенок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оски кругом шуршат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о хлеба у бригад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 хлеб еще не вес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что трудно его счест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ребено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лько знает агрон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амбары под зерном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орогах тягач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ебопёки у печ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дети:</w:t>
      </w:r>
      <w:r>
        <w:rPr>
          <w:rFonts w:cs="Times New Roman" w:ascii="Times New Roman" w:hAnsi="Times New Roman"/>
          <w:sz w:val="36"/>
          <w:szCs w:val="36"/>
        </w:rPr>
        <w:t xml:space="preserve"> Принимай скорей, стра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ый урожай зер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зыкальное упражнение  с колоск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ловицы и поговорки о хлебе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уд кормит, а лень порти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за всех, и все за одног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о снега – много хлеб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пей в пору – будешь иметь хлеба гор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тот урожай, что в поле, а тот, что в амбар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еб – всему голов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На чужой каравай -рот не разевай,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А пораньше вставай, да свой затева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работно, там и густо, а  в ленивом дому пуст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землю лелеет – того и земля жалеет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День прозевал, - урожай потеря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ешь есть калачи – не сиди на пе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ькая работа- да сладок хлеб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Ц Е Н К А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д музыку выбегают два мышонка – Круть, Верть, и Петушок.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куплет – поют дети, 2куплет – поет петушок)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СНЯ: “Утром только зорька над землей встает…”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</w:t>
        <w:tab/>
        <w:t>Утром только зорька над землей встает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вонко на дворе наш петушок поет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пев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>Петушок погромче пой, разбуди меня с зарей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2. Завтра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тушок подметает, припевая мотив песенки, поднимает с пола колосок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руть, Верть, глядите, что я нашел! (показывает колосок)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ужно его обмолотить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кто будет молотить?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лько не я! – закричал один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лько не я! – закричал другой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дно, я обмолочу (собирает зернышки в мешочек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ттракцион ( палочка, машинка на ниточке)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Эй, Круть, эй, Верть, глядите, сколько я зерна намолотил!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ышата: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перь нужно зерно на мельницу нести, муки намолоть!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кто понесет? – спросил петушок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лько не я! – закричал Круть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лько не я! – закричал Верть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дно, я снесу зерно на мельницу (уходит с мешком)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ейчас давайте поиграем в игру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бери картошку»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и начинают танцевать под веселую музыку. На полу разложены картофелины – меньше на одну от количества участников. Как только музыка смолкнет всем необходимо взять с пола по одной картофелине. Участник, оставшийся без картошки, покидает игру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тушок с мукой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юда, Круть, сюда, Верть! Я муку принес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шата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й да петушок! Ай да молодец! Теперь нужно тесто замесить да пироги печь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то будет месить? – </w:t>
      </w:r>
      <w:r>
        <w:rPr>
          <w:rFonts w:cs="Times New Roman" w:ascii="Times New Roman" w:hAnsi="Times New Roman"/>
          <w:b/>
          <w:sz w:val="36"/>
          <w:szCs w:val="36"/>
        </w:rPr>
        <w:t>спросил петушок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олько не я! – </w:t>
      </w:r>
      <w:r>
        <w:rPr>
          <w:rFonts w:cs="Times New Roman" w:ascii="Times New Roman" w:hAnsi="Times New Roman"/>
          <w:b/>
          <w:sz w:val="36"/>
          <w:szCs w:val="36"/>
        </w:rPr>
        <w:t>запищал Круть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олько не я! – </w:t>
      </w:r>
      <w:r>
        <w:rPr>
          <w:rFonts w:cs="Times New Roman" w:ascii="Times New Roman" w:hAnsi="Times New Roman"/>
          <w:b/>
          <w:sz w:val="36"/>
          <w:szCs w:val="36"/>
        </w:rPr>
        <w:t>запищал Верть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дно, мне придется (уходит в дом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д « По малину в сад пойдем»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х и проголодался я! – </w:t>
      </w:r>
      <w:r>
        <w:rPr>
          <w:rFonts w:cs="Times New Roman" w:ascii="Times New Roman" w:hAnsi="Times New Roman"/>
          <w:b/>
          <w:sz w:val="36"/>
          <w:szCs w:val="36"/>
        </w:rPr>
        <w:t xml:space="preserve">пищит Круть.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х и есть хочется! </w:t>
      </w:r>
      <w:r>
        <w:rPr>
          <w:rFonts w:cs="Times New Roman" w:ascii="Times New Roman" w:hAnsi="Times New Roman"/>
          <w:b/>
          <w:sz w:val="36"/>
          <w:szCs w:val="36"/>
        </w:rPr>
        <w:t>– пищит Верть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мышата садятся за стол, берут чашечки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тушок: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дождите, подождите! Вы мне сперва скажите, кто нашел колосок?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ы нашел! – громко говорят мышата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 кто колосок обмолотил?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ы обмолотил! – потише сказали оба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кто зерно на мельницу носил?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оже ты, – совсем </w:t>
      </w:r>
      <w:r>
        <w:rPr>
          <w:rFonts w:cs="Times New Roman" w:ascii="Times New Roman" w:hAnsi="Times New Roman"/>
          <w:b/>
          <w:sz w:val="36"/>
          <w:szCs w:val="36"/>
        </w:rPr>
        <w:t>тихо отвечают Круть и Верть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тесто кто месил? Дрова носил? Печь топил? Пироги кто пек?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е ты. Все ты, – чуть слышно пищат мышата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вы что делали? (мышата опускают голову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Круть и Верть вылезают из-за стола, а петушок их не удерживает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тушок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 что таких лодырей и лентяев пирогами угощать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ходят дети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 Наша гордость, наша слава – хлеб румяный на столе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перь настал черед, позабавить весь народ!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ёлые частушки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оле у нас пирог, пышки и ватрушки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споём же под чаёк хлебные частушки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еб я ем с утра до ночи булки с ночи до утра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весело проходят у нас с мамой вечера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ебом-солью всех встречаем, самовар на стол несём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за чаем не скучаем, говорим о том, о сём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ня дома берегут, блины овсяные пекут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ыбу жарят – окуньки, чтоб любили пареньки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я знает хорошо, жить без хлеба нелегко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него он налегает, и здоровье укрепляет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и руки крендельки, щёки – словно пряники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нами издавна знаком весь народ на ярмарке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не пейте газировки, не балуйте с чипсами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ки, фрукты, каша, хлеб – вот хороший вам обед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ый месяц на пирог тесто квасила я впрок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валяла на полу и под лавкой и в углу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ынче хлеб подорожал, весь народ волнуется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 туже завязал старенький дедуленька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ынче был не урожай по причине дождика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нет хлебный каравай, “Подороже тортика”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мо нашего буфета я спокойно не хожу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услышу запах хлеба, сразу руки мыть бегу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еб я ем с утра до ночи, булки с ночи до утра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весело проходят с вкусным хлебом вечера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олодцы! А вы знаете, что растет в огороде….. Сейчас провер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Разве в огороде пусто, если там растет…..(капус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Под кустом копнешь немножко, выглянет на свет….(картош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За ботву как за веревку можно вытянуть……(морков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Не пугайтесь, если вдруг слезы лить заставит…..(лу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Ярче солнечного диска краснощекая….(редис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Кто ребята не знаком с белозубым …..(чесноко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Рядом с ним его подружка- с белым корешком  ……(петруш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 тростью смотрится не плохо, а стручки полны….                   ( горох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Отыскали наконец и зеленый ….(огурец)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. А </w:t>
      </w:r>
      <w:r>
        <w:rPr>
          <w:rFonts w:cs="Times New Roman" w:ascii="Times New Roman" w:hAnsi="Times New Roman"/>
          <w:sz w:val="36"/>
          <w:szCs w:val="36"/>
        </w:rPr>
        <w:t>чтобы все  это выросло в огороде и был богатый урожай хлеба на полях люди придумали заклички о дождике и солнце, что бы они в меру грели и поливали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ждик, дождик, поливай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ет хлеба каравай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ут булки, будут сушки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ут вкусные ватрушки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ждь покапал и прошел, солнце в целом свете.</w:t>
        <w:br/>
        <w:t>Это очень хорошо колоскам и детям.</w:t>
        <w:br/>
        <w:t>И приятно под дождем шептаться с зонтиком вдвоем.</w:t>
        <w:br/>
        <w:t>Даже можно зонтик взять, под дождем потанцевать.</w:t>
        <w:br/>
        <w:t>-Дождик, дождик веселей, капай, капай не жалей.</w:t>
        <w:br/>
        <w:t>Поливай пшеницу, рожь, а меня ты не найдешь!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нец с зонтиками « Кап, кап, кап. »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. 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арила осень – гостья урожаями плодов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росящими дождями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зовком  лесных грибов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давайте славить осень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ей,  пляской и игрой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ем радоваться вместе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 – это праздник тво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« Ах какая осень»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.</w:t>
      </w:r>
      <w:r>
        <w:rPr>
          <w:rFonts w:cs="Times New Roman" w:ascii="Times New Roman" w:hAnsi="Times New Roman"/>
          <w:sz w:val="36"/>
          <w:szCs w:val="36"/>
        </w:rPr>
        <w:t xml:space="preserve"> Хлеб- какая огромная сила заключена в этом простом слове. Хлеб – одно из величайших творений рук человеческих, результат труда земледельца это наше главное богатство, поэтому уборка урожая хлеба- самая главная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не падает к нам с неба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вляется не вдруг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вырос колос хлеба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жен труд десятков рук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зором радостным объемлю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ль бескрайную полей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ава тем, кто любит землю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, кто трудится над не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Две девочки и два мальчика с хлебными изделиями выходят в центр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ребенок.</w:t>
      </w:r>
      <w:r>
        <w:rPr>
          <w:rFonts w:cs="Times New Roman" w:ascii="Times New Roman" w:hAnsi="Times New Roman"/>
          <w:sz w:val="36"/>
          <w:szCs w:val="36"/>
        </w:rPr>
        <w:t xml:space="preserve">  Вот он, Хлебушко душистый, с хрупкой корочкой витой.</w:t>
      </w:r>
      <w:r>
        <w:rPr>
          <w:rFonts w:cs="Times New Roman" w:ascii="Times New Roman" w:hAnsi="Times New Roman"/>
          <w:i/>
          <w:iCs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</w:rPr>
        <w:t>Вот он, тёплый, золотистый, словно солнцем налитой.</w:t>
        <w:br/>
        <w:t>В нём – здоровье наше, сила, в нём чудесное тепло.</w:t>
        <w:br/>
        <w:t>В нём – земли родимой соки, солнца свет весёлый в нём…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2 ребенок.</w:t>
      </w:r>
      <w:r>
        <w:rPr>
          <w:rFonts w:cs="Times New Roman" w:ascii="Times New Roman" w:hAnsi="Times New Roman"/>
          <w:sz w:val="36"/>
          <w:szCs w:val="36"/>
        </w:rPr>
        <w:t xml:space="preserve"> Уплетай за  обе щёки! Вырастай богатырём!</w:t>
        <w:br/>
        <w:t>Сколько рук его растило, охраняло, берегло!</w:t>
        <w:br/>
        <w:t>Ведь не сразу стали зёрна хлебом тем, что на столе.</w:t>
        <w:br/>
        <w:t>Люди долго и упорно потрудились на земле!</w:t>
        <w:br/>
      </w:r>
      <w:r>
        <w:rPr>
          <w:rFonts w:cs="Times New Roman" w:ascii="Times New Roman" w:hAnsi="Times New Roman"/>
          <w:b/>
          <w:sz w:val="36"/>
          <w:szCs w:val="36"/>
        </w:rPr>
        <w:t>Ребенок</w:t>
      </w:r>
      <w:r>
        <w:rPr>
          <w:rFonts w:cs="Times New Roman" w:ascii="Times New Roman" w:hAnsi="Times New Roman"/>
          <w:sz w:val="36"/>
          <w:szCs w:val="36"/>
        </w:rPr>
        <w:t>. И хлеб-соль, этот русский обычай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далёкой пришёл старины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енье гостям, радость встречи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но символ людской доброт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Ребенок.</w:t>
      </w:r>
      <w:r>
        <w:rPr>
          <w:rFonts w:cs="Times New Roman" w:ascii="Times New Roman" w:hAnsi="Times New Roman"/>
          <w:sz w:val="36"/>
          <w:szCs w:val="36"/>
        </w:rPr>
        <w:t xml:space="preserve"> Дорогих гостей встречаем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кусным пышным караваем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на блюде расписном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белоснежным рушником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авай мы вам подносим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лоняясь, отведать просим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няются 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 «Русский чай»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ая: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тобы хлеб был всегда на вашем столе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частье в каждом доме на земле.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усть на земле не будет никогда беды,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зреет колос и цветут сады!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приглашают родителей к столу пить чай с пряниками и баранками, пирогами и ватрушками</w:t>
      </w:r>
    </w:p>
    <w:p>
      <w:pPr>
        <w:pStyle w:val="Normal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5:00Z</dcterms:created>
  <dc:creator>МКДОУ ОДС 2</dc:creator>
  <dc:description/>
  <cp:keywords/>
  <dc:language>en-US</dc:language>
  <cp:lastModifiedBy>Главный бухкалтер</cp:lastModifiedBy>
  <cp:lastPrinted>2014-10-15T11:58:00Z</cp:lastPrinted>
  <dcterms:modified xsi:type="dcterms:W3CDTF">2015-02-20T11:05:00Z</dcterms:modified>
  <cp:revision>8</cp:revision>
  <dc:subject/>
  <dc:title/>
</cp:coreProperties>
</file>